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«11» декабря 2015 г.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ЗАЯВКА ДЛЯ УЧАСТИЯ В ЗАПРОСЕ ПРЕДЛОЖ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на оказание услуг АО «Мамаканская ГЭ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му: </w:t>
      </w:r>
      <w:r>
        <w:rPr>
          <w:sz w:val="22"/>
          <w:szCs w:val="22"/>
        </w:rPr>
        <w:t xml:space="preserve">АО «Мамаканская ГЭС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Участн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>
          <w:sz w:val="22"/>
          <w:szCs w:val="22"/>
        </w:rPr>
        <w:t>для ИП (паспорт, свидетельство о регистрации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Вашим Уведомлением  от  «11»  декабря 2015 г., приглашающим к участию в размещении заказа путем запроса предложений, в целях оказания услуг связи для производственных нужд АО «МГЭС», Участник </w:t>
      </w:r>
      <w:r>
        <w:rPr>
          <w:rFonts w:cs="Times New Roman" w:ascii="Times New Roman" w:hAnsi="Times New Roman"/>
          <w:i/>
          <w:sz w:val="22"/>
          <w:szCs w:val="22"/>
        </w:rPr>
        <w:t>_________________________(наименование)</w:t>
      </w:r>
      <w:r>
        <w:rPr>
          <w:rFonts w:cs="Times New Roman" w:ascii="Times New Roman" w:hAnsi="Times New Roman"/>
          <w:sz w:val="22"/>
          <w:szCs w:val="22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едлагаемая цена услуг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49"/>
        <w:gridCol w:w="3061"/>
        <w:gridCol w:w="2268"/>
      </w:tblGrid>
      <w:tr>
        <w:trPr>
          <w:trHeight w:val="8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именование услу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тоимость услуги, с НДС, руб</w:t>
            </w:r>
          </w:p>
        </w:tc>
      </w:tr>
      <w:tr>
        <w:trPr>
          <w:trHeight w:val="24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истемы управления группой энергетических активов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перечня рекомендаций по изменению/дополнению системы бизнес-планирования, мотивации-стимулирования руководящего состава компа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нятой системы управления энергетическими активами (по группе компаний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истемы управляющих воздействий со стороны холдинга с целью повышения управляемости энергоактивами (по каждой компании). Разработка предложений по изменению/внедрению системы бизнес-планирования энергетических комп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аточности электротехнического персонала на участках компании АО «Мамаканская ГЭС»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писка дефицитных кадров на предприятии с разработкой предложений по их заполнению квалифицированными сотрудни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ограммы мотивации руководящего персонала предприяти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KPI руководящего состава предприятия с трансляцией показателей на нижние уровни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онной структуры предприяти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рекомендаций по функциональному подчинению структурных подразделений на предприятиях энергетической отрасли холдин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обходимости/достаточности документооборота между головной компанией и ДЗ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грамм регулярного проведения аудиторских проверок (технических, финансовых, управленческих) компаний на примере АО "РусГидро", АО "Россети", РАО ЕЭС "Росс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автоматизации бизнес-процессов АО «Мамаканская ГЭС»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едложений по внедрению программного обеспечения с целью автоматизации бизнес-процес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 показателей АО «Мамаканская ГЭС»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рекомендаций по кредитному регулированию, работе по взысканию дебиторской задолженности, определение целевых значений выручки от основ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 АО «Мамаканская ГЭС» на рынках э/э и мощности (РСВ, БР, РМ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ритериев оценки эффективности работы ГЭС на рынках, диспетчеризация процессов работы на рынках э/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дения закупочных процедур</w:t>
            </w:r>
            <w:r>
              <w:rPr>
                <w:sz w:val="22"/>
                <w:szCs w:val="22"/>
              </w:rPr>
              <w:t xml:space="preserve"> АО «Мамаканская ГЭС»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оведения закупочных процедур, разработка перечня рекомендаций по повышению эффективности работы на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операционной деятельности, анализ технологических режимов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О «Мамаканская ГЭС»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целевых показателей операционной деятельности Об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ической политики Обществ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критериев Технической политики об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енных программ, программ проведения текущих и капитальных ремон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лана мероприятий по внедрению контроля эффективности реализации производствен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идрологических режимов работы ГЭС, режимов загрузки гидроагрегатов (распределения нагрузки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работы по взаимодействию с регулирующим органом (ФАВР), наличия программы РУС (рационального управления составом оборудования), необходимости внедрения ГРАМ. Оценка холостых сбросов и сезонных режимов работы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ия первичного энергоаудита (по 261 ФЗ), программы энергосбережения и повышения энергетической эффективност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внедрению мероприятий программы энергосбере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личия системы технического учета на электростанции, нормативов потребления на СН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учета  э/э на СН, разнесение собственного потребления на нагрузочные потери, хоз.нужды, производственные нужды. Рекомендации по учету показателей потребления на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работанных и внедренных программ технического и технологического регулирования Обществ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необходимости и достаточности производствен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ЛОТ № 2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именование услу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тоимость услуги, с НДС, руб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на РСВ и БР АО «Мамаканская ГЭС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рекомендаций по организации работы на РСВ и БР с целью увеличения выручки от данного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дежности работы оборудования  АО «Мамаканская ГЭС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рекомендаций по увеличению надежности работы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инвестиционных программ АО «Мамаканская ГЭС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рекомендаций по формированию инвестиционных программ Общества с целью увеличения надежности работы оборудования и планов перспектив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аточности и эффективности проведения ремонтных программ на АО «Мамаканская ГЭС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спективной программы ремонто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АО «Мамаканская ГЭС» по взысканию дебиторской задолженност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мероприятий по организации работы по взысканию Д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енного травматизма и организации работы системы охраны труда на АО «Мамаканская ГЭС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снижению производствен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того стоимость договора, с учетом НДС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  <w:t xml:space="preserve">      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14"/>
        <w:gridCol w:w="3131"/>
        <w:gridCol w:w="2246"/>
      </w:tblGrid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именование услуг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тоимость услуги, с НДС, руб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уровня надежности электроснабжения энергопринимающих установок предприятий группы Полюс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ущих параметров надежности электроснабжения. Подготовка рекомендаций по оптимизации деятельности электросетевой компании в части обеспечения необходимого уровня надежности и качества электроснабжения. Разработка плана мероприятий по внедрению контроля показателей SAIDI/SAIFI. Проведение анализа эффективности реализации производственных программ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того стоимость договора, с учетом НДС: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ЛОТ №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 Стоимость договора  на оказание услуг  на  сумму ___________________ (цифрами и прописью)    рублей _______ копеек (с НДС 18 %),           ______________________________________________________________________________руб.</w:t>
      </w:r>
    </w:p>
    <w:p>
      <w:pPr>
        <w:pStyle w:val="Normal"/>
        <w:tabs>
          <w:tab w:val="clear" w:pos="709"/>
          <w:tab w:val="right" w:pos="97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Срок выполнения работ: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Условие оплаты: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ОТ №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 Стоимость договора  на оказание услуг  на  сумму ___________________ (цифрами и прописью)    рублей _______ копеек (с НДС 18 %),           ______________________________________________________________________________руб.</w:t>
      </w:r>
    </w:p>
    <w:p>
      <w:pPr>
        <w:pStyle w:val="Normal"/>
        <w:tabs>
          <w:tab w:val="clear" w:pos="709"/>
          <w:tab w:val="right" w:pos="97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Срок выполнения работ: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Условие оплаты: 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ЛОТ № 3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1.  Стоимость договора  на оказание услуг  на  сумму ___________________ (цифрами и прописью)    рублей _______ копеек (с НДС 18 %),           ______________________________________________________________________________руб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Срок выполнения работ:__________________________________________________________________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 Условие оплаты:  ________________________________________________________________________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Цена   договора указана с учетом расходов, связанных с выполнением обязательств по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договору, затрат на уплату налогов, сборов  и других обязательных платежей, то есть является конечной, а также </w:t>
      </w:r>
      <w:r>
        <w:rPr>
          <w:rFonts w:cs="Times New Roman" w:ascii="Times New Roman" w:hAnsi="Times New Roman"/>
          <w:b/>
          <w:bCs/>
          <w:sz w:val="22"/>
          <w:szCs w:val="22"/>
        </w:rPr>
        <w:t>фиксированной на весь период действия договора  и изменению (увеличению) не подлежи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частник запроса предложений ознакомился и изучил документацию для участия в конкурентной процедуре, а также условия договора поставки, в редакции  АО «МГЭС» и подготовил свою заявку  в соответствии с условиями, указанными в документации для участника запроса предложений, без каких-либо оговорок. На условия предложенной редакции договоров  поставк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огласны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 запроса предложений и прилагаемым образцом договора поставки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Обязуемся  оказывать услуги в соответствии с требованиями, изложенными в Документации и проекте догов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В случае признания нас победителем в проведении запроса предложений, в период с даты получения протокола рассмотрения и оценки заявок до момента подписания договора, настоящая заявка будет носить характер предварительного заключенного между нами  и Заказчиком соглашения о заключении  договора на условиях нашей  заявки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В случае, 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, мы обязуемся подписать данный договор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П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5:00Z</dcterms:created>
  <dc:creator>AfanasievaOA</dc:creator>
  <dc:description/>
  <cp:keywords/>
  <dc:language>en-US</dc:language>
  <cp:lastModifiedBy>Мясникова Людмила Михайловна</cp:lastModifiedBy>
  <cp:lastPrinted>2015-02-04T13:59:00Z</cp:lastPrinted>
  <dcterms:modified xsi:type="dcterms:W3CDTF">2015-12-11T01:21:00Z</dcterms:modified>
  <cp:revision>28</cp:revision>
  <dc:subject/>
  <dc:title>«Утверждено» Заказчиком:</dc:title>
</cp:coreProperties>
</file>