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</w:t>
      </w:r>
      <w:r>
        <w:rPr/>
        <w:t>от «04» марта 2021 г. №4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оизводство реконструкции козлового крана инв. №18075 грузоподъемностью 2х20 т. с поворотной стрелой грузоподъемностью 6,3 т.»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Бодайбинский райо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позднее «01» октябр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0 178,00 (двенадцать миллионов шестьсот шестьдесят тысяч сто семьдесят восемь) рублей 00 копеек, в том числе НДС (20%) – 2 110 029,66 (два миллиона сто десять тысяч двадцать девять) рублей 66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4» марта 2021 г. по «24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4» марта 2021 г. по «24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марта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5» марта 2021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1-03-22T06:08:00Z</dcterms:modified>
  <cp:revision>103</cp:revision>
  <dc:subject/>
  <dc:title>«Утверждено» Заказчиком:</dc:title>
</cp:coreProperties>
</file>