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4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04»  марта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</w:rPr>
        <w:t xml:space="preserve">Производство реконструкции козлового крана инв. №18075 грузоподъемностью 2х20 т. с поворотной стрелой грузоподъемностью 6,3 т., в соответствии с Техническим заданием».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, Смирнов Андрей Евген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mirnovAE</w:t>
        </w:r>
        <w:r>
          <w:rPr>
            <w:rStyle w:val="InternetLink"/>
            <w:rFonts w:cs="Times New Roman" w:ascii="Times New Roman" w:hAnsi="Times New Roman"/>
          </w:rPr>
          <w:t>1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реконструкции козлового крана инв. №18075 грузоподъемностью 2х20 т. с поворотной стрелой грузоподъемностью 6,3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11, Иркутская область, Бодайбинский район, п. Мамакан, ул. Гидростроителей, д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позднее «01» октября 2021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не позднее «01» октября 2021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666911, Иркутская область, Бодайбинский район, п. Мамакан, ул. Гидростроителей, д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Cs/>
        </w:rPr>
        <w:t>12 660 178,00 (двенадцать миллионов шестьсот шестьдесят тысяч сто семьдесят восемь) рублей 00 копеек, в том числе НДС (20%) – 2 110 029,66 (два миллиона сто десять тысяч двадцать девять) рублей 66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4» марта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4» марта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5» марта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5» марта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mirnovAE1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Семёнова Ирина Николаевна</cp:lastModifiedBy>
  <cp:lastPrinted>2017-03-07T07:35:00Z</cp:lastPrinted>
  <dcterms:modified xsi:type="dcterms:W3CDTF">2021-03-22T06:08:00Z</dcterms:modified>
  <cp:revision>38</cp:revision>
  <dc:subject/>
  <dc:title/>
</cp:coreProperties>
</file>