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июля 2021 г. №1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«Приобретение оборудования по оснащению рабочих мест сотрудников,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6 от «09» ию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по оснащению рабочих мест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 рабочи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7-09T03:32:00Z</dcterms:modified>
  <cp:revision>84</cp:revision>
  <dc:subject/>
  <dc:title>«Утверждено» Заказчиком:</dc:title>
</cp:coreProperties>
</file>