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июля 2021 г. №126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обретение оборудования по оснащению рабочих мест сотрудников, 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ркутская область, склад ТК в г. Бодайб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 календарных дней   с момента подписа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 200,00 (шестьсот сорок четыре тысячи двести рублей 00 копеек), в т.ч. НДС (20%) 107 366,67 руб. (сто семь тысяч триста шестьдесят шесть рублей 67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9»  июля 2021 г. по «19» ию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9»  июля 2021 г. по «19» ию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9» июл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0» июл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7-09T03:47:00Z</dcterms:modified>
  <cp:revision>110</cp:revision>
  <dc:subject/>
  <dc:title>«Утверждено» Заказчиком:</dc:title>
</cp:coreProperties>
</file>