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2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09»  июл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«Приобретение оборудования по оснащению рабочих мест сотрудников,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b/>
        </w:rPr>
        <w:t>в соответствии с Техническим заданием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Главный инженер, Смирнов Андрей Евген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mirnovAE</w:t>
        </w:r>
        <w:r>
          <w:rPr>
            <w:rStyle w:val="InternetLink"/>
            <w:rFonts w:cs="Times New Roman" w:ascii="Times New Roman" w:hAnsi="Times New Roman"/>
          </w:rPr>
          <w:t>1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оборудования по оснащению рабочих мест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 ТК в г. Бодайбо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60  календарных дней с момента заключения Договора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не более 60 календарных дней с момента заключения Договора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склад ТК в г. Бодайб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44 200,00 (шестьсот сорок четыре тысячи двести рублей 00 копеек), в т.ч. НДС (20%) 107 366,67 руб. (сто семь тысяч триста шестьдесят шесть рублей 67 копеек)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09» июл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19» июл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19» июл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0» июл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7-09T03:48:00Z</dcterms:modified>
  <cp:revision>61</cp:revision>
  <dc:subject/>
  <dc:title/>
</cp:coreProperties>
</file>