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7» июля 2021 г. №136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оведение ремонтных работ площадки обслуживания задвижек и поддонов осушени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 техническим задание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36 от «27» июля 2021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559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выполн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>роведение ремонтных работ площадки обслуживания задвижек и поддонов осуш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 дней с момента заключения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Семёнова Ирина Николаевна</cp:lastModifiedBy>
  <cp:lastPrinted>2012-12-28T09:38:00Z</cp:lastPrinted>
  <dcterms:modified xsi:type="dcterms:W3CDTF">2021-07-26T07:13:00Z</dcterms:modified>
  <cp:revision>73</cp:revision>
  <dc:subject/>
  <dc:title>«Утверждено» Заказчиком:</dc:title>
</cp:coreProperties>
</file>