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июля 2021 г. №13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8"/>
        <w:gridCol w:w="7371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дение ремонтных работ площадки обслуживания задвижек и поддонов осушения, в соответствии с Техническим заданием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6911, Иркутская область, Бодайбинский район, п. Мамакан,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идростроителей, д.2</w:t>
            </w:r>
          </w:p>
        </w:tc>
      </w:tr>
      <w:tr>
        <w:trPr>
          <w:trHeight w:val="7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дней с момента заключения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0 792,00 (два миллиона шестьсот шестьдесят тысяч семьсот девяносто два) рубля 00 копеек, в том числе НДС (20%) – 443 465,33 (четыреста сорок три тысячи четыреста шестьдесят пять) рублей 33 копейки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7» июля 2021 г. по «04» авгус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7» июля 2021 г. по «04» авгус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5» августа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6» августа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1-07-26T07:10:00Z</dcterms:modified>
  <cp:revision>105</cp:revision>
  <dc:subject/>
  <dc:title>«Утверждено» Заказчиком:</dc:title>
</cp:coreProperties>
</file>