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3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      «27»  ию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П</w:t>
      </w:r>
      <w:r>
        <w:rPr>
          <w:rFonts w:cs="Times New Roman" w:ascii="Times New Roman" w:hAnsi="Times New Roman"/>
          <w:bCs/>
        </w:rPr>
        <w:t>роведение ремонтных работ площадки обслуживания задвижек и поддонов осушения, в соответствии с Техническим заданием».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Андрей Евгеньевич, </w:t>
      </w:r>
      <w:r>
        <w:rPr>
          <w:rStyle w:val="InternetLink"/>
          <w:lang w:val="en-US"/>
        </w:rPr>
        <w:t>Kolesno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2"/>
        <w:gridCol w:w="2126"/>
        <w:gridCol w:w="2552"/>
        <w:gridCol w:w="2421"/>
      </w:tblGrid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роведение ремонтных работ площадки обслуживания задвижек и поддонов ос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Бодайбинский район,                  п. Мамакан, ул. Гидростроителей,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6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</w:rPr>
        <w:t>10. Сведения</w:t>
      </w:r>
      <w:r>
        <w:rPr>
          <w:rFonts w:cs="Times New Roman" w:ascii="Times New Roman" w:hAnsi="Times New Roman"/>
          <w:b/>
          <w:bCs/>
        </w:rPr>
        <w:t xml:space="preserve">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 660 792,00 (два миллиона шестьсот шестьдесят тысяч семьсот девяносто два) рубля 00 копеек, в том числе НДС (20%) – 443 465,33 (четыреста сорок три тысячи четыреста шестьдесят пять) рублей 33 копейки. Сравнение предложений участников закупки будет производиться по стоимости поставки без НДС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7» ию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4» августа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5» августа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6» августа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1-07-26T08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3632741</vt:r8>
  </property>
</Properties>
</file>