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июня 2021 г. №12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/>
                <w:sz w:val="24"/>
                <w:szCs w:val="24"/>
              </w:rPr>
              <w:t>Приобретение погружного канализационного насоса Grunfos, в соответствии с Техническим заданием».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ркутская область, склад ТК в г. Бодайб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календарных дней с момента подписа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6 000 руб. (девятьсот девяносто шесть тысяч рублей   00 копеек), в т.ч. НДС (20%) 166 000 рублей (сто шестьдесят шесть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2» июня 2021 г. по «07»  ию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2» июня 2021 г. по «07»  ию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7» ию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8» июл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34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7-02T03:34:00Z</dcterms:modified>
  <cp:revision>2</cp:revision>
  <dc:subject/>
  <dc:title>«Утверждено» Заказчиком:</dc:title>
</cp:coreProperties>
</file>