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котировок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 22 » июня 2021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КОТИРОВОК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с АО «МГЭС»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приобретение материалов для монтажа светодиодной вывески, информационных стенд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4 от «22» июня 2021 г., приглашающим к участию в размещении заказа путем запроса котировок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На приобретение материалов для монтажа светодиодной вывески, информационных стендов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50  календарных дней  с момента заключения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котировок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котировок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котировок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6-21T06:34:00Z</dcterms:modified>
  <cp:revision>89</cp:revision>
  <dc:subject/>
  <dc:title>«Утверждено» Заказчиком:</dc:title>
</cp:coreProperties>
</file>