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  <w:tab w:val="left" w:pos="567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котировок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 22 » июня   2021 г. №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КОТИРОВОК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котировок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котировок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561) 56060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b/>
                <w:sz w:val="24"/>
                <w:szCs w:val="24"/>
              </w:rPr>
              <w:t>«Приобретение материалов для монтажа светодиодной вывески, информационных стендов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асть, склад ТК в г. Бодай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sz w:val="24"/>
                <w:szCs w:val="24"/>
              </w:rPr>
              <w:t>В течение 50  календарных дней 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 июня 2021 г. по «30» 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 июня 2021 г. по «30» 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1» ию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1» июл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котиро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котировок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котировок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котировок, а также (но не ограничиваясь) по наименованию, техническим характеристикам, сроку поставки, котировок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6-21T08:01:00Z</dcterms:modified>
  <cp:revision>117</cp:revision>
  <dc:subject/>
  <dc:title>«Утверждено» Заказчиком:</dc:title>
</cp:coreProperties>
</file>