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 » июня 2021 г. №12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«Приобретение погружного канализационного насоса Grunfos, 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21 от «21» июн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гружного канализационного насоса Grun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 рабочи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6-22T08:21:00Z</dcterms:modified>
  <cp:revision>84</cp:revision>
  <dc:subject/>
  <dc:title>«Утверждено» Заказчиком:</dc:title>
</cp:coreProperties>
</file>