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</w:t>
      </w:r>
      <w:r>
        <w:rPr/>
        <w:t>от «21» июня 2021 г. №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КОТИРОВОК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«Н</w:t>
      </w:r>
      <w:r>
        <w:rPr>
          <w:rFonts w:cs="Times New Roman" w:ascii="Times New Roman" w:hAnsi="Times New Roman"/>
          <w:b/>
          <w:bCs/>
        </w:rPr>
        <w:t>а производство ремонтно-строительных работ на объекте Мамаканской ГЭС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3 от «21» июн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ремонтно-строительных работ на объекте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31 август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котировок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6-21T06:54:00Z</dcterms:modified>
  <cp:revision>88</cp:revision>
  <dc:subject/>
  <dc:title>«Утверждено» Заказчиком:</dc:title>
</cp:coreProperties>
</file>