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котировок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</w:t>
      </w:r>
      <w:r>
        <w:rPr/>
        <w:t>от «21» июня 2021 г. №93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КОТИРОВОК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котировок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b/>
                <w:sz w:val="24"/>
              </w:rPr>
              <w:t>«П</w:t>
            </w:r>
            <w:r>
              <w:rPr>
                <w:b/>
                <w:sz w:val="24"/>
                <w:szCs w:val="24"/>
              </w:rPr>
              <w:t>роизводство ремонтно-строительных работ на объекте Мамаканской ГЭС, в соответствии с Техническим заданием»</w:t>
            </w:r>
          </w:p>
          <w:p>
            <w:pPr>
              <w:pStyle w:val="Normal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дайбинский район, п. Мамакан,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идростроителей,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провед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«31» августа 2021г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1»  июня 2021 г. по «29» июн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1»  июня 2021 г. по «29» июн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30» июня 2021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30» июня 2021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котиро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котировок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котировок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котировок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Семёнова Ирина Николаевна</cp:lastModifiedBy>
  <cp:lastPrinted>2016-08-02T13:58:00Z</cp:lastPrinted>
  <dcterms:modified xsi:type="dcterms:W3CDTF">2021-06-21T06:54:00Z</dcterms:modified>
  <cp:revision>113</cp:revision>
  <dc:subject/>
  <dc:title>«Утверждено» Заказчиком:</dc:title>
</cp:coreProperties>
</file>