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КОТИРОВОК № 9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21»  июн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котировок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</w:t>
      </w:r>
      <w:r>
        <w:rPr>
          <w:rFonts w:cs="Times New Roman" w:ascii="Times New Roman" w:hAnsi="Times New Roman"/>
          <w:b/>
          <w:bCs/>
        </w:rPr>
        <w:t>роизводство ремонтно-строительных работ на объекте Мамаканской ГЭС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ремонтно-строительных работ на объекте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Бодайбинский район,        п. Мамакан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ул. Гидростроителей,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е позднее 31 августа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котировк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  <w:bCs/>
        </w:rPr>
        <w:t xml:space="preserve"> не позднее 31 августа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Arial" w:ascii="Times New Roman" w:hAnsi="Times New Roman"/>
          <w:lang w:eastAsia="ru-RU"/>
        </w:rPr>
        <w:t>Иркутская область, Бодайбинский район, п. Мамакан, ул. Гидростроителей, 2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июн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июн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котировка: </w:t>
      </w:r>
      <w:r>
        <w:rPr>
          <w:rFonts w:cs="Times New Roman" w:ascii="Times New Roman" w:hAnsi="Times New Roman"/>
        </w:rPr>
        <w:t xml:space="preserve">«30» июн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июн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котировка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котировка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6-21T06:49:00Z</dcterms:modified>
  <cp:revision>67</cp:revision>
  <dc:subject/>
  <dc:title/>
</cp:coreProperties>
</file>