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</w:t>
      </w:r>
      <w:r>
        <w:rPr/>
        <w:t>от «27» мая 2021 г. №11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561) 56060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зработка проекта по установке системы мониторинга переходных режимов (СМПР) на Мамаканской ГЭС, в соответствии с Техническим заданием».  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Иркутская область, Бодайбинский район, п. Мамакан, ул. Гидростроителей, д.2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 момента заключения договора до  «10» декабря 2021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6 000,00 (один миллион пятьдесят шесть тысяч) рублей 00 копеек, в том числе НДС (20%) – 176 000,00 (сто семьдесят шесть тысяч) рублей 00 копеек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7» мая 2021 г. по «16» июн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7» мая 2021 г. по «16» июн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7» июн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8» июня 2021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Семёнова Ирина Николаевна</cp:lastModifiedBy>
  <cp:lastPrinted>2016-08-02T13:58:00Z</cp:lastPrinted>
  <dcterms:modified xsi:type="dcterms:W3CDTF">2021-06-11T01:26:00Z</dcterms:modified>
  <cp:revision>110</cp:revision>
  <dc:subject/>
  <dc:title>«Утверждено» Заказчиком:</dc:title>
</cp:coreProperties>
</file>