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7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>Разработка проекта п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установке системы мониторинга переходных режимов (СМПР) на Мамаканской ГЭС, в соответствии с Техническим заданием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,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о установке системы мониторинга переходных режимов (СМПР) н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. Мамакан, ул. Гидростроителей, д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С момента заключения договора до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«10» декабр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момента заключения договора до  «10» декабр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666911, Иркутская область, Бодайбинский район, 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 056 000,00 (один миллион пятьдесят шесть тысяч) рублей 00 копеек, в том числе НДС (20%) – 176 000,00 (сто семьдесят шест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июн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7» июн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июн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6-11T01:25:00Z</dcterms:modified>
  <cp:revision>48</cp:revision>
  <dc:subject/>
  <dc:title/>
</cp:coreProperties>
</file>