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 котировок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июня 2021 г. №11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нтаж основного и дополнительного ограждений верхнего бьефа плотины Мамаканской ГЭС», в соответствии с техническим зад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15 от «08» июня 2021 г., приглашающим к участию в размещении заказа путем запроса котировок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Монтаж основного и дополнительного ограждений верхнего бьефа плотины Мамаканской ГЭС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21г. по 31.08.2021г.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 котировок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6-07T02:58:00Z</dcterms:modified>
  <cp:revision>73</cp:revision>
  <dc:subject/>
  <dc:title>«Утверждено» Заказчиком:</dc:title>
</cp:coreProperties>
</file>