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</w:t>
      </w:r>
      <w:r>
        <w:rPr/>
        <w:t>от «21» мая 2021 г. №109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предложений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561) 56060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мена оборудования электробойлерной  (сеть собственных нужд), в соответствии с Техническим заданием».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911, п. Мамакан, ул. Гидростроителей,д.2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е 60 дней с момента  заключения договора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предложений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00 000,00 (один миллион двести тысяч) рублей 00 копеек, в том числе НДС (20%) – 200 000,00 (двести тысяч) рублей 00 копеек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1» мая 2021 г. по «09» июн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1» мая 2021 г. по «09» июн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9» июня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0» июня 2021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47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1-06-04T04:47:00Z</dcterms:modified>
  <cp:revision>2</cp:revision>
  <dc:subject/>
  <dc:title>«Утверждено» Заказчиком:</dc:title>
</cp:coreProperties>
</file>