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1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Замена оборудования электробойлерной (сеть собственных нужд)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борудования электробойлер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п. Мамакан, ул. Гидростроителей, д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60 дней с момента 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по месту исполн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Предложения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 200 000 руб. (Три миллиона двести тысяч рублей 00 копеек), в т.ч. НДС 20% 533 333.33 руб. (Пятьсот тридцать три тысячи триста тридцать три рубля тридцать три копейки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июн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9» июн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июн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6-04T04:47:00Z</dcterms:modified>
  <cp:revision>2</cp:revision>
  <dc:subject/>
  <dc:title/>
</cp:coreProperties>
</file>