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 котировок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мая 2021 г. №10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 КОТИРОВОК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 котировок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роведение ремонтно-строительных и монтажных работ административного здания управления АО «МГЭ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Иркутская область,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ий район,  п. Мамакан, ул.  Красноармейская д.15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г. по 31.08.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мая 2021 г. по «0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мая 2021 г. по «0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9» июн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 июня 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котировок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 котировок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6-03T09:34:00Z</dcterms:modified>
  <cp:revision>2</cp:revision>
  <dc:subject/>
  <dc:title>«Утверждено» Заказчиком:</dc:title>
</cp:coreProperties>
</file>