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мая 2021 г. №1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работка проекта по установке системы мониторинга переходных режимов (СМПР)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амаканской ГЭС, в соответствии с Техническим заданием»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4 от «27» ма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о установке системы мониторинга переходных режимов (СМПР) на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договора до  «10» дека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5-26T06:39:00Z</dcterms:modified>
  <cp:revision>79</cp:revision>
  <dc:subject/>
  <dc:title>«Утверждено» Заказчиком:</dc:title>
</cp:coreProperties>
</file>