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мая 2021 г. №1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работка проекта по модернизации мостового крана инв. №13284, грузоподъемностью главный подъем 100т и вспомогательный 20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3 от «17» ма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о модернизации мостового крана инв. №13284, грузоподъемностью главный подъем 100т и вспомогательный 20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июля 2021г. по «01» ноя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5-14T01:44:00Z</dcterms:modified>
  <cp:revision>76</cp:revision>
  <dc:subject/>
  <dc:title>«Утверждено» Заказчиком:</dc:title>
</cp:coreProperties>
</file>