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17» мая 2021 г. №1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работка проекта по модернизации мостового крана инв. №13284, грузоподъемностью главный подъем 100т. и вспомогательный 20т., в соответствии с Техническим заданием».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«01» июля 2021г. по «01» ноябр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 000,00 (два миллиона сто шестьдесят тысяч) рублей 00 копеек, в том числе НДС (20%) – 360 000,00 (триста шестьдесят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мая 2021 г. по «25»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7» мая 2021 г. по «25» ма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6» ма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мая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5-14T01:42:00Z</dcterms:modified>
  <cp:revision>107</cp:revision>
  <dc:subject/>
  <dc:title>«Утверждено» Заказчиком:</dc:title>
</cp:coreProperties>
</file>