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10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    «17»  ма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Запрос предложений на право заключения договора: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/>
          <w:bCs/>
        </w:rPr>
        <w:t xml:space="preserve">Разработка проекта по модернизации мостового крана инв. №13284, грузоподъемностью главный подъем 100т и вспомогательный 20т., в соответствии с Техническим заданием».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Операционный директор, Колесников Евгений Витальевич, 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выполнен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 работ</w:t>
            </w:r>
          </w:p>
        </w:tc>
      </w:tr>
      <w:tr>
        <w:trPr>
          <w:trHeight w:val="10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проекта по модернизации мостового крана инв. №13284, грузоподъемностью главный подъем 100т и вспомогательный 20т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ехнического задан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11, Иркутская область, Бодайбинский район, п. Мамакан, ул. Гидростроителей, д.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С «01» июля 2021г. по «01» ноября 2021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с «01» июля 2021г. по «01» ноября 2021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 666911, Иркутская область, Бодайбинский район, п. Мамакан, ул. Гидростроителей, д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Cs/>
        </w:rPr>
        <w:t>2 160 000,00 (два миллиона сто шестьдесят тысяч) рублей 00 копеек, в том числе НДС (20%) – 360 000,00 (триста шестьдесят тысяч) рублей 00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0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Службы экономической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1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3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7» ма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5» ма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4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6» ма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5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7» ма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6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7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8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19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SmirnovAE1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Семёнова Ирина Николаевна</cp:lastModifiedBy>
  <cp:lastPrinted>2017-03-07T07:35:00Z</cp:lastPrinted>
  <dcterms:modified xsi:type="dcterms:W3CDTF">2021-05-14T01:48:00Z</dcterms:modified>
  <cp:revision>44</cp:revision>
  <dc:subject/>
  <dc:title/>
</cp:coreProperties>
</file>