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мая 2021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дение ремонта насоса осушения (НО-1) Grundfos, в соответствии с Техническим зад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07 от «17» ма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монта насоса осушения (НО-1) Grundf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60 дней с момента 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5-14T01:58:00Z</dcterms:modified>
  <cp:revision>70</cp:revision>
  <dc:subject/>
  <dc:title>«Утверждено» Заказчиком:</dc:title>
</cp:coreProperties>
</file>