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0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7»  ма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апрос цен на право заключения договор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</w:rPr>
        <w:t xml:space="preserve">Проведение ремонта насоса осушения (НО-1) Grundfos, в соответствии с Техническим заданием».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561) 56060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561) 56060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</w:t>
      </w:r>
      <w:r>
        <w:rPr>
          <w:rStyle w:val="InternetLink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561) 56060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ремонта насоса осушения (НО-1) Grundf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исполнител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В течение 60 дней с момента 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В течение 60 дней с момента 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по месту исполн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53 420,00 (четыреста пятьдесят три тысячи четыреста двадцать) рублей 00 копеек, в том числе НДС (20%) – 75 570,00 (семьдесят пять тысяч пятьсот семьдесят) рублей 00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7» ма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5» ма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6» ма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6» ма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05-14T02:00:00Z</dcterms:modified>
  <cp:revision>33</cp:revision>
  <dc:subject/>
  <dc:title/>
</cp:coreProperties>
</file>