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 котировок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мая 2021 г. №10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 проведение ремонтно-строительных и монтажных работ административного здания управления АО «МГЭС», в соответствии с техническим задание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8 от «17» мая 2021 г., приглашающим к участию в размещении заказа путем запроса котировок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емонтно-строительных и монтажных работ административного здания управления АО «МГЭС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7.2021г. по 31.08.2021г.</w:t>
            </w:r>
          </w:p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 котировок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1-05-14T02:46:00Z</dcterms:modified>
  <cp:revision>71</cp:revision>
  <dc:subject/>
  <dc:title>«Утверждено» Заказчиком:</dc:title>
</cp:coreProperties>
</file>