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4» мая 2021 г. №10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ind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оставка оборудования 110 кВ для замены шинного секционного выключателя (ШСВ) </w:t>
      </w:r>
    </w:p>
    <w:p>
      <w:pPr>
        <w:pStyle w:val="Normal"/>
        <w:ind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ячейке №1 ОРУ 110 кВ, в соответствии с Техническим заданием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01 от «14» ма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авка оборудования 110 кВ для замены шинного секционного выключателя (ШСВ)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ячейке №1 ОРУ 110 к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2 недель с момента подписан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05-14T02:02:00Z</dcterms:modified>
  <cp:revision>91</cp:revision>
  <dc:subject/>
  <dc:title>«Утверждено» Заказчиком:</dc:title>
</cp:coreProperties>
</file>