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мая 2021 г. №1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561) 56060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Поставка оборудования 110 кВ для замены шинного секционного выключателя (ШСВ) в ячейке №1 ОРУ 110 кВ, в соответствии с Техническим 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п. Мамакан, ул. Гидростроителей,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12 недель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90 400,00 руб. (девять миллионов восемьсот девяносто тысяч) рублей 00 копеек, в т.ч. НДС (20%) -  1 648 400,00 (один миллион шестьсот сорок восемь тысяч четыреста) рублей 00 копеек. Сравнение предложений участников закупки будет производиться по стоимости поставки без НДС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4»  мая 2021 г. по «24» 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4»  мая 2021 г. по «24» 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ма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ма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5-14T02:02:00Z</dcterms:modified>
  <cp:revision>118</cp:revision>
  <dc:subject/>
  <dc:title>«Утверждено» Заказчиком:</dc:title>
</cp:coreProperties>
</file>