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0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14»  мая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предложений на право заключения договора: </w:t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/>
        <w:t>«</w:t>
      </w:r>
      <w:r>
        <w:rPr>
          <w:rFonts w:cs="Times New Roman" w:ascii="Times New Roman" w:hAnsi="Times New Roman"/>
          <w:b/>
          <w:lang w:eastAsia="ru-RU"/>
        </w:rPr>
        <w:t>Поставка оборудования 110 кВ для замены шинного секционного выключателя (ШСВ) в ячейке №1 ОРУ     110 кВ, в соответствии с Техническим заданием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561) 56060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561) 56060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 Операционный директор, Колесников Евгений Витальевич,  </w:t>
      </w:r>
      <w:hyperlink r:id="rId3">
        <w:r>
          <w:rPr>
            <w:rStyle w:val="InternetLink"/>
          </w:rPr>
          <w:t>Kolesnikov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561) 56060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оборудования 110 кВ для замены шинного секционного выключателя (ШСВ) в ячейке №1 ОРУ110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911, п. Мамакан, ул. Гидростроителей, д.2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В течение 12 недель с момента подписания Договора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Arial" w:ascii="Times New Roman" w:hAnsi="Times New Roman"/>
          <w:lang w:eastAsia="ru-RU"/>
        </w:rPr>
        <w:t>В течение 12 недель с момента подписания Договора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п. Мамакан, ул. Гидростроителей, д.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</w:rPr>
        <w:t>9 890 400,00 руб. (девять миллионов восемьсот девяносто тысяч) рублей 00 копеек, в т.ч. НДС (20%) -  1 648 400,00 (один миллион шестьсот сорок восемь тысяч четыреста) рублей 00 копеек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4» ма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4» мая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5» мая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5» мая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1-05-14T02:03:00Z</dcterms:modified>
  <cp:revision>75</cp:revision>
  <dc:subject/>
  <dc:title/>
</cp:coreProperties>
</file>