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мая 2021 г. №1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Поставка оборудования 110 кВ для замены выключателя блока ГТ-2 в ячейке №3 ОРУ 110 кВ, </w:t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2 от «12» ма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а оборудования 110 кВ для замены выключателя блока ГТ-2 в ячейке №3 ОРУ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12 недель с момента подписа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5-12T03:28:00Z</dcterms:modified>
  <cp:revision>91</cp:revision>
  <dc:subject/>
  <dc:title>«Утверждено» Заказчиком:</dc:title>
</cp:coreProperties>
</file>