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мая 2021 г. №1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561) 56060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Поставка оборудования 110 кВ для замены выключателя блока   ГТ-2 в ячейке №3 ОРУ 110 кВ, в соответствии с Технически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п. Мамакан, ул. Гидростроителей,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12 недель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2 800,00 руб. (девять миллионов шестьсот восемьдесят две тысячи восемьсот) рублей 00 копеек, кроме того НДС (20%) -  1 613 800,00 (один миллион шестьсот тринадцать тысяч восемьсот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 мая 2021 г. по «20» 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 мая 2021 г. по «20» 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ма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ма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5-12T03:28:00Z</dcterms:modified>
  <cp:revision>117</cp:revision>
  <dc:subject/>
  <dc:title>«Утверждено» Заказчиком:</dc:title>
</cp:coreProperties>
</file>