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2»  ма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/>
        <w:t>«</w:t>
      </w:r>
      <w:r>
        <w:rPr>
          <w:rFonts w:cs="Times New Roman" w:ascii="Times New Roman" w:hAnsi="Times New Roman"/>
          <w:b/>
          <w:lang w:eastAsia="ru-RU"/>
        </w:rPr>
        <w:t>Поставка оборудования 110 кВ для замены выключателя блока ГТ-2 в ячейке №3 ОРУ 110 кВ, в соответствии с Техническим заданием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Операционный директор, Колесников Евгений Витальевич,  </w:t>
      </w:r>
      <w:hyperlink r:id="rId3">
        <w:r>
          <w:rPr>
            <w:rStyle w:val="InternetLink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орудования 110 кВ для замены выключателя блока ГТ-2 в ячейке №3 ОРУ 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п. Мамакан, ул. Гидростроителей, д.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 течение12 недель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В течение12 недель с момента подписа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п. Мамакан, ул. Гидростроителей,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</w:rPr>
        <w:t>9 682 800,00 руб. (девять миллионов шестьсот восемьдесят две тысячи восемьсот) рублей 00 копеек, кроме того НДС (20%) -  1 613 800,00 (один миллион шестьсот тринадцать тысяч восемьсот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ма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ма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ма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ма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5-12T03:29:00Z</dcterms:modified>
  <cp:revision>77</cp:revision>
  <dc:subject/>
  <dc:title/>
</cp:coreProperties>
</file>