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февраля 2021 г. №3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</w:rPr>
        <w:t>Поставка основного и дополнительного ограждения верхнего бьефа плотины Мамаканской ГЭС,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30 от «08» феврал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и дополнительного ограждения верхнего бьефа плотины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5 рабочих дней с момента подписания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2-09T02:48:00Z</dcterms:modified>
  <cp:revision>76</cp:revision>
  <dc:subject/>
  <dc:title>«Утверждено» Заказчиком:</dc:title>
</cp:coreProperties>
</file>