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9» февраля 2021 г. №3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основного и дополнительного ограждения верхнего бьефа плотины Мамаканской ГЭС, в соответствии с Техническим заданием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 рабочих дней с момента подписа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 000 руб. (один миллион четыреста восемьдесят семь тысяч рублей 00 копеек), в т.ч. НДС (20%) 247 833.33 руб. (двести сорок семь тысяч восемьсот тридцать три рубля тридцать три копейки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9»  февраля 2021 г. по «18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9»  февраля 2021 г. по «18»  феврал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феврал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9» февраля 2020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2-09T05:31:00Z</dcterms:modified>
  <cp:revision>100</cp:revision>
  <dc:subject/>
  <dc:title>«Утверждено» Заказчиком:</dc:title>
</cp:coreProperties>
</file>