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09»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ставка основного и дополнительного ограждения верхнего бьефа плотины Мамаканской ГЭС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и дополнительного ограждения верхнего бьефа плотины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5  рабочи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более 45 рабочи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487 000 руб. (один миллион четыреста восемьдесят семь тысяч рублей 00 копеек), в т.ч. НДС (20%) 247 833.33 руб. (двести сорок семь тысяч восемьсот тридцать три рубля тридцать три копейки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9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2-09T05:30:00Z</dcterms:modified>
  <cp:revision>42</cp:revision>
  <dc:subject/>
  <dc:title/>
</cp:coreProperties>
</file>