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ВОЗМЕЗДНОГО ОКАЗАНИЯ УСЛУГ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20 г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кционерное общество «Мамаканская ГЭС» (АО «МГЭС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Гришака Дмитрия Виталь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другой стороны, далее совместно именуемые «Стороны», заключили настоящий договор о нижеследующем: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.2. Исполнитель по заданию Заказчика, обязуется выполнить </w:t>
      </w:r>
      <w:r>
        <w:rPr>
          <w:b/>
          <w:kern w:val="2"/>
          <w:sz w:val="22"/>
          <w:szCs w:val="22"/>
        </w:rPr>
        <w:t>_______________________________</w:t>
      </w:r>
      <w:r>
        <w:rPr>
          <w:color w:val="000000"/>
        </w:rPr>
        <w:t>, в соответствии с Техническим заданием (Приложение №1)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оимос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луг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настоящему договору составляет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кроме того НДС 20% -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. Всего по договору, с учетом НДС (20%) –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2. 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 xml:space="preserve">2.4. Исполнитель обязуется возместить реальный ущерб, понесенный Заказчиком, в случая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- </w:t>
      </w:r>
      <w:r>
        <w:rPr>
          <w:color w:val="000000"/>
          <w:lang w:val="en-US"/>
        </w:rPr>
        <w:t>предоставления платежных первичных документов настоящего договора, оформленных с нарушением законодательства, в том числе норм статьи 9 Федерального закона от 06.12.2011 № 402-ФЗ «О бухгалтерском учете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предоставления счетов-фактур, оформленных с нарушением законодательства, в том числе п. 3 статьи 168, п.п. 5,  5.2. и 6 статьи 169 НК РФ, Постановления Правительства РФ от 26.12.11 г. №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указания в вышеперечисленных первичных документах неверной суммы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Под реальным ущербом в данном пункте понимае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Основанием для возмещения реального ущерба является обращение Заказчика о таком возмещении с приложением решения (ий) налоговых органов и/или судов, которыми подтверждается сумма реального ущерб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В случае предъявления налоговыми органами претензий по дефектам в оформлении документов, описанным выше, Исполнитель по запросу Заказчика обязуется внести необходимые    изменения/исправления в (акты сдачи-приемки, счета-фактуры), соответствующие требованиям законодательства Российской Федерации. В случае невнесения таких изменений до вынесения налоговым органом решения о доначислении Исполнитель обязан возместить реальный ущерб, возникший в результате дефектов в оформлении первично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 случае предоставления ненадлежащим образом оформленных документов (накладных, спецификаций, счетов/фактур и т.п.), либо предъявления неверной суммы НДС, в результате чего Заказчик понесет реальный ущерб, Исполнитель обязан возместить причиненный Заказчику ущерб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, указанные в п.1.2.  Договора надлежащего качеств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Техническом задании (Приложение №1) к Договор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0 дн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Техническом задании (Приложение №1), Исполнитель уплачивает Заказчику пеню из расчета 0,03% от суммы Договора за каждый день просрочк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 су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В ходе исполнения обязательств по настоящему Договору Исполнитель обязуется соблюдать и обеспечивать соблюдение своими субподрядчиками (или иными лицами, действующими от имени или по поручению Исполнителя), представленные Заверения и гарантии о борьбе с коррупцией в соответствии с Приложением №2 к настоящему Договору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исполнения Сторонами своих обязательств и завершения всех взаиморасчетов по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– Техническое задание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– Заверения и гарантии о борьбе с коррупцией;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– Соглашение о конфиденциальности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560310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657"/>
                              <w:gridCol w:w="4782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rPr>
                                      <w:rStyle w:val="FontStyle2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О «МГЭС»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: 666911, Иркутская область, г. Бодайбо, пер. Почтовый 1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3802010707  КПП 380201001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63802001340  ОКПО 9420991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ч  №40702810918300100386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кальского банка ПАО Сбербанк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ч  №30101810900000000607  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2520607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 8 (39561) 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info@mamge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_____</w:t>
                                    <w:softHyphen/>
                                    <w:t>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8.95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9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657"/>
                        <w:gridCol w:w="4782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rPr>
                                <w:rStyle w:val="FontStyle2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О «МГЭС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: 666911, Иркутская область, г. Бодайбо, пер. Почтовый 1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3802010707  КПП 38020100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63802001340  ОКПО 9420991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ч  №40702810918300100386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йкальского банка ПАО Сбербан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ч  №30101810900000000607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К 04252060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 8 (39561) 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rStyle w:val="InternetLink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info@mamge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_____</w:t>
                              <w:softHyphen/>
                              <w:t>___________ Д.В. Гришак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5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mges.ru" TargetMode="External"/><Relationship Id="rId3" Type="http://schemas.openxmlformats.org/officeDocument/2006/relationships/hyperlink" Target="mailto:info@mamg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7:00Z</dcterms:created>
  <dc:creator>q</dc:creator>
  <dc:description/>
  <cp:keywords/>
  <dc:language>en-US</dc:language>
  <cp:lastModifiedBy>Козьмина Ирина Борисовна</cp:lastModifiedBy>
  <dcterms:modified xsi:type="dcterms:W3CDTF">2020-12-16T06:39:00Z</dcterms:modified>
  <cp:revision>6</cp:revision>
  <dc:subject/>
  <dc:title>ТИПОВОЙ ДОГОВОР ВОЗМЕЗДНОГО ОКАЗАНИЯ УСЛУГ</dc:title>
</cp:coreProperties>
</file>