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апреля 2021 г. №9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оизводство реконструкции козлового крана инв. №18075 грузоподъемностью 2х20 т.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поворотной стрелой грузоподъемностью 6,3 т.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9 от «30» апре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реконструкции козлового крана инв. №18075 грузоподъемностью 2х20 т. с поворотной стрелой грузоподъемностью 6,3 т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«10» октя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4-30T01:24:00Z</dcterms:modified>
  <cp:revision>75</cp:revision>
  <dc:subject/>
  <dc:title>«Утверждено» Заказчиком:</dc:title>
</cp:coreProperties>
</file>