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30»  апре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Производство реконструкции козлового крана инв. №18075 грузоподъемностью 2х20 т. с поворотной стрелой грузоподъемностью 6,3 т.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конструкции козлового крана инв. №18075 грузоподъемностью 2х20 т. с поворотной стрелой грузоподъемностью 6,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. Мамакан, ул. Гидростроителей, д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позднее «10» октябр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 «10» октябр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666911, Иркутская область, Бодайбинский район, 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2 660 178,00 (двенадцать миллионов шестьсот шестьдесят тысяч сто семьдесят восемь) рублей 00 копеек, в том числе НДС (20%) – 2 110 029,66 (два миллиона сто десять тысяч двадцать девять) рублей 66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ма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8» ма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ма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4-30T01:23:00Z</dcterms:modified>
  <cp:revision>42</cp:revision>
  <dc:subject/>
  <dc:title/>
</cp:coreProperties>
</file>