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8» апреля 2021 г. №98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Определение основных технических решений по техническому перевооружению Мамаканской ГЭС с заменой гидроагрегатов, в соответствии с Техническим задание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98 от «28» апреля 2021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 выполн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Определение основных технических решений по техническому перевооружению Мамаканской ГЭС с заменой гидроагрег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течение 9 месяцев с даты заключения договора (276 дней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suppressAutoHyphens w:val="false"/>
      <w:autoSpaceDE w:val="true"/>
      <w:spacing w:lineRule="auto" w:line="252" w:before="0" w:after="400"/>
      <w:jc w:val="righ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1-04-28T07:01:00Z</dcterms:modified>
  <cp:revision>85</cp:revision>
  <dc:subject/>
  <dc:title>«Утверждено» Заказчиком:</dc:title>
</cp:coreProperties>
</file>