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апреля 2021 г. №9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электротоваров, в соответствии с Техническим задание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7 от «27» апре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4-27T06:17:00Z</dcterms:modified>
  <cp:revision>86</cp:revision>
  <dc:subject/>
  <dc:title>«Утверждено» Заказчиком:</dc:title>
</cp:coreProperties>
</file>