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7»   апреля 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электротоваров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требова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40  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40 рабочи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Сведения о начальной (максимальной) цене договора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5 000 руб. (двести семьдесят пять тысяч рублей 00 копеек), в т.ч. НДС (20%) 45 833,33 (сорок пять тысяч восемьсот тридцать три рубля 33 копейки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апрел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окончания приема: «13» мая 2021 года до 10:00 (время Московско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4» ма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4» ма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4-27T06:33:00Z</dcterms:modified>
  <cp:revision>65</cp:revision>
  <dc:subject/>
  <dc:title/>
</cp:coreProperties>
</file>