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апреля 2021 г. №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обретение кабельной продукции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н, г. Бодайбо склад Т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календарных дней с момента подписания договора</w:t>
            </w:r>
          </w:p>
        </w:tc>
      </w:tr>
      <w:tr>
        <w:trPr>
          <w:trHeight w:val="30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 (двести восемьдесят четыре тысячи рублей 00 копеек), в т.ч. НДС (20%) 47 333,33 (сорок семь тысяч триста тридцать три рубля 33 копейки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  апреля 2021 г. по «29» апреля 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  апреля 2021 г. по «29» апреля  2021 г. до 10:00 (Мск 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9» апре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 апре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4-20T08:43:00Z</dcterms:modified>
  <cp:revision>114</cp:revision>
  <dc:subject/>
  <dc:title>«Утверждено» Заказчиком:</dc:title>
</cp:coreProperties>
</file>