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3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«21» апре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кабельной продукции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.В., </w:t>
      </w:r>
      <w:r>
        <w:rPr>
          <w:rFonts w:cs="Times New Roman" w:ascii="Times New Roman" w:hAnsi="Times New Roman"/>
          <w:lang w:val="en-US"/>
        </w:rPr>
        <w:t>Kolesnikov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бе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40 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4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4 000 (двести восемьдесят четыре тысячи рублей 00 копеек), в т.ч. НДС (20%) 47 333,33 (сорок семь тысяч триста тридцать три рубля 33 копейки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апре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9» апре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9» апре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апре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4-20T08:43:00Z</dcterms:modified>
  <cp:revision>63</cp:revision>
  <dc:subject/>
  <dc:title/>
</cp:coreProperties>
</file>