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апреля 2021 г. №9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ind w:hanging="142"/>
        <w:jc w:val="center"/>
        <w:rPr/>
      </w:pPr>
      <w:r>
        <w:rPr>
          <w:b/>
          <w:sz w:val="22"/>
          <w:szCs w:val="22"/>
        </w:rPr>
        <w:t>«Разработка проектно-сметной документации для ремонта покрытий автодорожного моста по гребню плотины, в соответствии с Техническим задание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2 от «16» апрел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но-сметной документации для ремонта покрытий автодорожного моста по гребню плотины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20 календарный дней с момента заключения Догов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4-16T02:38:00Z</dcterms:modified>
  <cp:revision>83</cp:revision>
  <dc:subject/>
  <dc:title>«Утверждено» Заказчиком:</dc:title>
</cp:coreProperties>
</file>