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апреля 2021 г. №9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</w:t>
            </w:r>
            <w:r>
              <w:rPr>
                <w:b/>
                <w:sz w:val="24"/>
                <w:szCs w:val="24"/>
              </w:rPr>
              <w:t>азработка проектно-сметной документации для ремонта покрытий автодорожного моста по гребню плотины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кутская обл., Бодайбинский р-н, п. Мамакан, ул. Гидростроителей, д.2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120 календарный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 000 руб. (два миллиона восемьсот три тысячи рублей 00 копеек), в т.ч. НДС (20%) 467 166,67 руб. (четыреста шестьдесят семь тысяч сто шестьдесят шесть рублей 67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  апреля 2021 г. по «26»  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  апреля 2021 г. по «26»  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 мар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4-16T02:38:00Z</dcterms:modified>
  <cp:revision>110</cp:revision>
  <dc:subject/>
  <dc:title>«Утверждено» Заказчиком:</dc:title>
</cp:coreProperties>
</file>