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             «16» апре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bCs/>
        </w:rPr>
        <w:t>«Разработка проектно-сметной документации для ремонта покрытий автодорожного моста по гребню плотины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.В., </w:t>
      </w:r>
      <w:r>
        <w:rPr>
          <w:rStyle w:val="InternetLink"/>
        </w:rPr>
        <w:t>Kolesnikov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товара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разработку проектно-сметной документации для ремонта покрытий автодорожного моста по гребню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ркутская обл., Бодайбинский р-н, п. Мамакан, ул. Гидростроителей, д.2;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120 календарный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течение 120 календарный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н, п. Мамакан, ул. Гидростроителей, д.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 803 000 (два миллиона восемьсот три тысячи рублей 00 копеек), в т.ч. НДС (20%) - 467 166,67 (четыреста шестьдесят семь тысяч сто шестьдесят шесть рублей 67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6» апре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апре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апре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16T02:38:00Z</dcterms:modified>
  <cp:revision>65</cp:revision>
  <dc:subject/>
  <dc:title/>
</cp:coreProperties>
</file>