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апреля 2021 г. №8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Приобретение</w:t>
            </w:r>
            <w:r>
              <w:rPr>
                <w:b/>
                <w:bCs/>
                <w:sz w:val="24"/>
                <w:szCs w:val="24"/>
              </w:rPr>
              <w:t xml:space="preserve"> спортивного оборудования и инвентаря для тренажёрного зала, в соответствии с Техническим 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п. Мамакан, ул. Гидростроителей,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10 июн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 руб. (пятьсот восемьдесят две тысячи) рублей 00 копеек, в т.ч. НДС (20%) -  97 000,00 (девяносто семь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 апреля 2021 г. по «20»  апре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 апреля 2021 г. по «20»  апре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апре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апрел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4-09T05:56:00Z</dcterms:modified>
  <cp:revision>113</cp:revision>
  <dc:subject/>
  <dc:title>«Утверждено» Заказчиком:</dc:title>
</cp:coreProperties>
</file>